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54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INGRID DEL PILAR SANTOS DÍA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Educación, Ciencia y Tecnología del H. Congreso del Estado de Yucatán, me permito convocarle para que asista a la Sesión de que llevaremos a cabo los integrantes de la misma el día </w:t>
      </w:r>
      <w:r>
        <w:rPr>
          <w:rFonts w:cs="Arial" w:ascii="Arial" w:hAnsi="Arial"/>
          <w:b/>
          <w:lang w:val="es-MX"/>
        </w:rPr>
        <w:t>martes 16 de noviembre del año en curso, a las 12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s-MX"/>
        </w:rPr>
        <w:t>cuyo asunto en cartera será: Distribución</w:t>
      </w:r>
      <w:r>
        <w:rPr>
          <w:rFonts w:cs="Arial" w:ascii="Arial" w:hAnsi="Arial"/>
        </w:rPr>
        <w:t xml:space="preserve"> de la Iniciativa de Decreto por la que se reforma y adiciona contenido a diversos artículos de la Ley de Educación del Estado de Yucatán, suscrita por el Diputado José Crescencio Gutiérrez González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2 de nov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JOSÉ CRESCENCIO GUTIÉRREZ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EDUCACIÓN, CIENCIA Y TECNOLOGÍA DEL H. CONGRESO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54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ANUELA DE JESÚS COCOM BOLI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Educación, Ciencia y Tecnología del H. Congreso del Estado de Yucatán, me permito convocarle para que asista a la Sesión de que llevaremos a cabo los integrantes de la misma el día </w:t>
      </w:r>
      <w:r>
        <w:rPr>
          <w:rFonts w:cs="Arial" w:ascii="Arial" w:hAnsi="Arial"/>
          <w:b/>
          <w:lang w:val="es-MX"/>
        </w:rPr>
        <w:t>martes 16 de noviembre del año en curso, a las 12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s-MX"/>
        </w:rPr>
        <w:t>cuyo asunto en cartera será: Distribución</w:t>
      </w:r>
      <w:r>
        <w:rPr>
          <w:rFonts w:cs="Arial" w:ascii="Arial" w:hAnsi="Arial"/>
        </w:rPr>
        <w:t xml:space="preserve"> de la Iniciativa de Decreto por la que se reforma y adiciona contenido a diversos artículos de la Ley de Educación del Estado de Yucatán, suscrita por el Diputado José Crescencio Gutiérrez González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2 de nov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JOSÉ CRESCENCIO GUTIÉRREZ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EDUCACIÓN, CIENCIA Y TECNOLOGÍA DEL H. CONGRESO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54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LUIS RENÉ FERNÁNDEZ VIDA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Educación, Ciencia y Tecnología del H. Congreso del Estado de Yucatán, me permito convocarle para que asista a la Sesión de que llevaremos a cabo los integrantes de la misma el día </w:t>
      </w:r>
      <w:r>
        <w:rPr>
          <w:rFonts w:cs="Arial" w:ascii="Arial" w:hAnsi="Arial"/>
          <w:b/>
          <w:lang w:val="es-MX"/>
        </w:rPr>
        <w:t>martes 16 de noviembre del año en curso, a las 12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s-MX"/>
        </w:rPr>
        <w:t>cuyo asunto en cartera será: Distribución</w:t>
      </w:r>
      <w:r>
        <w:rPr>
          <w:rFonts w:cs="Arial" w:ascii="Arial" w:hAnsi="Arial"/>
        </w:rPr>
        <w:t xml:space="preserve"> de la Iniciativa de Decreto por la que se reforma y adiciona contenido a diversos artículos de la Ley de Educación del Estado de Yucatán, suscrita por el Diputado José Crescencio Gutiérrez González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2 de nov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JOSÉ CRESCENCIO GUTIÉRREZ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EDUCACIÓN, CIENCIA Y TECNOLOGÍA DEL H. CONGRESO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54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LA REYNA FRANCO BLANC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Educación, Ciencia y Tecnología del H. Congreso del Estado de Yucatán, me permito convocarle para que asista a la Sesión de que llevaremos a cabo los integrantes de la misma el día </w:t>
      </w:r>
      <w:r>
        <w:rPr>
          <w:rFonts w:cs="Arial" w:ascii="Arial" w:hAnsi="Arial"/>
          <w:b/>
          <w:lang w:val="es-MX"/>
        </w:rPr>
        <w:t>martes 16 de noviembre del año en curso, a las 12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s-MX"/>
        </w:rPr>
        <w:t>cuyo asunto en cartera será: Distribución</w:t>
      </w:r>
      <w:r>
        <w:rPr>
          <w:rFonts w:cs="Arial" w:ascii="Arial" w:hAnsi="Arial"/>
        </w:rPr>
        <w:t xml:space="preserve"> de la Iniciativa de Decreto por la que se reforma y adiciona contenido a diversos artículos de la Ley de Educación del Estado de Yucatán, suscrita por el Diputado José Crescencio Gutiérrez González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2 de nov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JOSÉ CRESCENCIO GUTIÉRREZ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EDUCACIÓN, CIENCIA Y TECNOLOGÍA DEL H. CONGRESO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54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RUBÍ ARGELIA BE CHA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Educación, Ciencia y Tecnología del H. Congreso del Estado de Yucatán, me permito convocarle para que asista a la Sesión de que llevaremos a cabo los integrantes de la misma el día </w:t>
      </w:r>
      <w:r>
        <w:rPr>
          <w:rFonts w:cs="Arial" w:ascii="Arial" w:hAnsi="Arial"/>
          <w:b/>
          <w:lang w:val="es-MX"/>
        </w:rPr>
        <w:t>martes 16 de noviembre del año en curso, a las 12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s-MX"/>
        </w:rPr>
        <w:t>cuyo asunto en cartera será: Distribución</w:t>
      </w:r>
      <w:r>
        <w:rPr>
          <w:rFonts w:cs="Arial" w:ascii="Arial" w:hAnsi="Arial"/>
        </w:rPr>
        <w:t xml:space="preserve"> de la Iniciativa de Decreto por la que se reforma y adiciona contenido a diversos artículos de la Ley de Educación del Estado de Yucatán, suscrita por el Diputado José Crescencio Gutiérrez González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2 de nov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JOSÉ CRESCENCIO GUTIÉRREZ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EDUCACIÓN, CIENCIA Y TECNOLOGÍA DEL H. CONGRESO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54/2021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ESTEBAN ABRAHAM MACARI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Educación, Ciencia y Tecnología del H. Congreso del Estado de Yucatán, me permito convocarle para que asista a la Sesión de que llevaremos a cabo los integrantes de la misma el día </w:t>
      </w:r>
      <w:r>
        <w:rPr>
          <w:rFonts w:cs="Arial" w:ascii="Arial" w:hAnsi="Arial"/>
          <w:b/>
          <w:lang w:val="es-MX"/>
        </w:rPr>
        <w:t>martes 16 de noviembre del año en curso, a las 12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s-MX"/>
        </w:rPr>
        <w:t>cuyo asunto en cartera será: Distribución</w:t>
      </w:r>
      <w:r>
        <w:rPr>
          <w:rFonts w:cs="Arial" w:ascii="Arial" w:hAnsi="Arial"/>
        </w:rPr>
        <w:t xml:space="preserve"> de la Iniciativa de Decreto por la que se reforma y adiciona contenido a diversos artículos de la Ley de Educación del Estado de Yucatán, suscrita por el Diputado José Crescencio Gutiérrez González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2 de nov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JOSÉ CRESCENCIO GUTIÉRREZ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EDUCACIÓN, CIENCIA Y TECNOLOGÍA DEL H. CONGRESO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9:49:00Z</dcterms:created>
  <dc:creator>erika.peralta</dc:creator>
  <dc:description/>
  <cp:keywords/>
  <dc:language>en-US</dc:language>
  <cp:lastModifiedBy>Alex.Puch</cp:lastModifiedBy>
  <cp:lastPrinted>2021-11-12T09:48:00Z</cp:lastPrinted>
  <dcterms:modified xsi:type="dcterms:W3CDTF">2021-11-12T16:00:00Z</dcterms:modified>
  <cp:revision>5</cp:revision>
  <dc:subject/>
  <dc:title>DIP</dc:title>
</cp:coreProperties>
</file>